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re Chorin obtained his PhD from New York University in 1966 and stayed on as a research scientist at the Courant Institute of Mathematics until 1969. Then he became an assistant professor at the Institute and was promoted to associate professor the following year. During 1971-72 he was a Visiting Miller Professor at the University of California, Berkeley, and subsequently joined the Mathematics Department as an associate professor. He was promoted to full professor in 1974. In 2002 he was named to the prestigious University Professorship. He is a member of the National Academy of Sciences and a fellow of the American Academy of Arts and Sciences. Among his honors is the National Academy of Sciences' Award in applied mathematics and numerical analysis, and the Norbert Wiener Prize of the American Mathematical Society and the Society for Industrial and Applied Mathematics. He has trained and mentored four generations of students, some of whom have gone on to become leaders in their own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3:00Z</dcterms:created>
  <dc:creator>hussaini</dc:creator>
  <dc:description/>
  <cp:keywords/>
  <dc:language>en-US</dc:language>
  <cp:lastModifiedBy>hussaini</cp:lastModifiedBy>
  <dcterms:modified xsi:type="dcterms:W3CDTF">2009-07-15T18:43:00Z</dcterms:modified>
  <cp:revision>5</cp:revision>
  <dc:subject/>
  <dc:title>Alexndre Chorin obtained his PhD from New York University in 1966 and stayed on as a research scientist at the Courant Institute of Mathematics until 1969</dc:title>
</cp:coreProperties>
</file>