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essor Daniel Joseph is the Regents Professor and Russell J. Penrose Emeritus Professor in the Department of Aerospace Engineering and Mechanics at the University of Minnesota. He is also the Distinguished Adjunct Professor at the University of California, Irvine. </w:t>
      </w:r>
    </w:p>
    <w:p>
      <w:pPr>
        <w:pStyle w:val="Normal"/>
        <w:rPr/>
      </w:pPr>
      <w:r>
        <w:rPr/>
      </w:r>
    </w:p>
    <w:p>
      <w:pPr>
        <w:pStyle w:val="Normal"/>
        <w:rPr/>
      </w:pPr>
      <w:r>
        <w:rPr/>
        <w:t xml:space="preserve">First, he graduated from the University of Chicago with a Masters degree in Sociology. Then he joined Illinois Institute of Technology and obtained B. S., M. S., and Ph. D. degrees in Mechanical Engineering in a short span of four years. After graduation from IIT in 1962, he joined the University of Minnesota as Assistant Professor and remained there until retirement.  </w:t>
      </w:r>
    </w:p>
    <w:p>
      <w:pPr>
        <w:pStyle w:val="Normal"/>
        <w:rPr/>
      </w:pPr>
      <w:r>
        <w:rPr/>
      </w:r>
    </w:p>
    <w:p>
      <w:pPr>
        <w:pStyle w:val="Normal"/>
        <w:rPr/>
      </w:pPr>
      <w:r>
        <w:rPr/>
        <w:t xml:space="preserve">During his exceedingly distinguished academic career, he has published about 400 papers in archival journals, authored 6 books, and secured 10 patents. He has won numerous honors and awards, including the Distinguished Service Award, and the US Army CRDEC. He is a member of the National Academy of Engineering and the National Academy of Sciences.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5:00Z</dcterms:created>
  <dc:creator>myh</dc:creator>
  <dc:description/>
  <cp:keywords/>
  <dc:language>en-US</dc:language>
  <cp:lastModifiedBy>myh</cp:lastModifiedBy>
  <dcterms:modified xsi:type="dcterms:W3CDTF">2008-11-04T15:52:00Z</dcterms:modified>
  <cp:revision>4</cp:revision>
  <dc:subject/>
  <dc:title>Professor Daniel </dc:title>
</cp:coreProperties>
</file>