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28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URRICULUM VITAE </w:t>
      </w:r>
    </w:p>
    <w:p>
      <w:pPr>
        <w:pStyle w:val="Subtitle"/>
        <w:ind w:left="2880" w:hanging="2880"/>
        <w:rPr>
          <w:sz w:val="22"/>
          <w:szCs w:val="22"/>
        </w:rPr>
      </w:pPr>
      <w:r>
        <w:rPr>
          <w:sz w:val="26"/>
          <w:szCs w:val="26"/>
        </w:rPr>
        <w:t>Andrew J. Majda</w:t>
      </w:r>
    </w:p>
    <w:p>
      <w:pPr>
        <w:pStyle w:val="Subtitle"/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2880" w:hanging="2880"/>
        <w:jc w:val="left"/>
        <w:rPr>
          <w:sz w:val="21"/>
          <w:szCs w:val="21"/>
        </w:rPr>
      </w:pPr>
      <w:r>
        <w:rPr>
          <w:sz w:val="21"/>
          <w:szCs w:val="21"/>
        </w:rPr>
        <w:t>EDUCATION: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B.S. </w:t>
        <w:tab/>
        <w:t xml:space="preserve">Purdue University, </w:t>
        <w:tab/>
        <w:tab/>
        <w:t>1970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M.S.</w:t>
        <w:tab/>
        <w:t>Stanford University,</w:t>
        <w:tab/>
        <w:tab/>
        <w:t>1971</w:t>
      </w:r>
    </w:p>
    <w:p>
      <w:pPr>
        <w:pStyle w:val="Subtitle"/>
        <w:ind w:left="2880" w:hanging="288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Ph.D.</w:t>
        <w:tab/>
        <w:t>Stanford University,</w:t>
        <w:tab/>
        <w:tab/>
        <w:t>1973</w:t>
      </w:r>
    </w:p>
    <w:p>
      <w:pPr>
        <w:pStyle w:val="Subtitle"/>
        <w:ind w:left="2880" w:hanging="28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ind w:left="2880" w:hanging="2880"/>
        <w:jc w:val="left"/>
        <w:rPr>
          <w:sz w:val="21"/>
          <w:szCs w:val="21"/>
        </w:rPr>
      </w:pPr>
      <w:r>
        <w:rPr>
          <w:sz w:val="21"/>
          <w:szCs w:val="21"/>
        </w:rPr>
        <w:t>EMPLOYMENT: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73-1976</w:t>
        <w:tab/>
        <w:t>New York University, Courant Institute of Mathematical Sciences, Instructor</w:t>
        <w:tab/>
        <w:tab/>
        <w:tab/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niversity of California, Los Angeles, Assistant Professor</w:t>
      </w:r>
    </w:p>
    <w:p>
      <w:pPr>
        <w:pStyle w:val="Subtitle"/>
        <w:numPr>
          <w:ilvl w:val="1"/>
          <w:numId w:val="5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niversity of California, Los Angeles, Associate Professor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78, Fall</w:t>
        <w:tab/>
        <w:t>University of California, Los Angeles, Professor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79 Jan. – Sept. 1984</w:t>
        <w:tab/>
        <w:t>University of California, Berkeley, Professor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84 to Sept. 1995</w:t>
        <w:tab/>
        <w:t>Princeton University, Professor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94, September</w:t>
        <w:tab/>
        <w:t>New York University Samuel Morse Professor of Arts &amp; Sciences at Courant Institute of Mathematical Science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HONORS RECEIVED: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lfred P. Sloan Foundation Fellow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82, November</w:t>
        <w:tab/>
        <w:t>Medal of the College of France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90, July</w:t>
        <w:tab/>
        <w:t xml:space="preserve">John von Neumann Award of SIAM and delivered John von 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Neumann Lecture at SIAM National Meeting, Chicago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92, April</w:t>
        <w:tab/>
        <w:t xml:space="preserve">National Academy of Sciences Prize in Applied Mathematics and 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Numerical Analysi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994, April </w:t>
        <w:tab/>
        <w:t>Elected to the National Academy of Science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95, January</w:t>
        <w:tab/>
        <w:t>Gibbs Lecturer of the American Mathematical Society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000, May</w:t>
        <w:tab/>
        <w:t>Honorary Doctorate of Science, Purdue University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004 October</w:t>
        <w:tab/>
        <w:t>The New York City Mayor’s Award for Excellence in Mathematical, Physical, and Engineering Science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MAJOR INVITED ADDRESSES: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83, August</w:t>
        <w:tab/>
        <w:t>International Congress of Mathematics, Warsaw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84, January</w:t>
        <w:tab/>
        <w:t>National American Mathematical Society Meeting, Louisville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984, July </w:t>
        <w:tab/>
        <w:t>S.I.A.M. National Meeting, Palo Alto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87, June</w:t>
        <w:tab/>
        <w:t>Plenary Address at First International congress of Industrial and Applied Mathematics, Pari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88, August</w:t>
        <w:tab/>
        <w:t>Centennial Celebration of American Mathematical Society, Providence, RI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90, August</w:t>
        <w:tab/>
        <w:t>Plenary One Hour Address at International Congress of Mathematicians, Kyoto, Japan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995, January</w:t>
        <w:tab/>
        <w:t>Gibbs Lecturer of the American Mathematical Society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ubtitle"/>
        <w:ind w:left="2880" w:hanging="2880"/>
        <w:jc w:val="left"/>
        <w:rPr>
          <w:sz w:val="21"/>
          <w:szCs w:val="21"/>
        </w:rPr>
      </w:pPr>
      <w:r>
        <w:rPr>
          <w:sz w:val="21"/>
          <w:szCs w:val="21"/>
        </w:rPr>
        <w:t>PROFESSIONAL MEMBERSHIP: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ational Academy of Science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merican Mathematical Society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merican Physical Society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Society for Industrial and Applied Mathematics</w:t>
      </w:r>
    </w:p>
    <w:p>
      <w:pPr>
        <w:pStyle w:val="Subtitle"/>
        <w:ind w:left="2880" w:hanging="28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78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976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77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77"/>
    </w:lvlOverride>
  </w:num>
  <w:num w:numId="5">
    <w:abstractNumId w:val="1"/>
    <w:lvlOverride w:ilvl="0"/>
    <w:lvlOverride w:ilvl="1">
      <w:startOverride w:val="7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06:00Z</dcterms:created>
  <dc:creator>alvaro rodriguez</dc:creator>
  <dc:description/>
  <dc:language>en-US</dc:language>
  <cp:lastModifiedBy>cordero</cp:lastModifiedBy>
  <cp:lastPrinted>2004-10-22T10:17:00Z</cp:lastPrinted>
  <dcterms:modified xsi:type="dcterms:W3CDTF">2004-11-03T19:06:00Z</dcterms:modified>
  <cp:revision>2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14103</vt:r8>
  </property>
  <property fmtid="{D5CDD505-2E9C-101B-9397-08002B2CF9AE}" pid="3" name="_AuthorEmail">
    <vt:lpwstr>jonjon@cims.nyu.edu</vt:lpwstr>
  </property>
  <property fmtid="{D5CDD505-2E9C-101B-9397-08002B2CF9AE}" pid="4" name="_AuthorEmailDisplayName">
    <vt:lpwstr>Andrew Majda</vt:lpwstr>
  </property>
  <property fmtid="{D5CDD505-2E9C-101B-9397-08002B2CF9AE}" pid="5" name="_EmailSubject">
    <vt:lpwstr>Visit</vt:lpwstr>
  </property>
</Properties>
</file>