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Katepalli Sreenivasan graduated from the well-known Indian Institute of Science, Bangalore, with a doctorate in Aerospace Engineering in 1975. After a two-year stint as postdoctoral fellow at the University of Sydney and the University of Newcastle in Australia, he joined the Johns Hopkins University as a research associate and lecturer. Two years later, he joined Yale University where he became the Harold W. Cheel Professorship of Mechanical Engineering with joint appointments in the departments of Physics, Applied Physics, and Mathematics. Twenty-two years later, he moved to the Institute of Physical Sciences and Technology at the University of Maryland as the Distinguished University Professor and Glenn Martin Professor of Engineering and Professor Physics. He has held visiting positions at Indian Institute of Science, Caltech, Rockefeller University, Institute for Advanced Study at Princeton, and Cambridge University, England.</w:t>
      </w:r>
    </w:p>
    <w:p>
      <w:pPr>
        <w:pStyle w:val="Normal"/>
        <w:rPr/>
      </w:pPr>
      <w:r>
        <w:rPr/>
        <w:t> </w:t>
      </w:r>
    </w:p>
    <w:p>
      <w:pPr>
        <w:pStyle w:val="Normal"/>
        <w:rPr/>
      </w:pPr>
      <w:r>
        <w:rPr/>
        <w:t>Professor Sreenivasan's research interests cover fluid dynamics, turbulence, and nonlinear and statistical physics. His work has received many awards such as the Otto Laporte Award of APS in 1995 and, most recently, the Ferrari Prize from the Torino Academy of Sciences. He is a member of several academies including the US National Academy of Engineering and National Academy of Scie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30:00Z</dcterms:created>
  <dc:creator>myh</dc:creator>
  <dc:description/>
  <cp:keywords/>
  <dc:language>en-US</dc:language>
  <cp:lastModifiedBy>myh</cp:lastModifiedBy>
  <dcterms:modified xsi:type="dcterms:W3CDTF">2008-02-08T14:45:00Z</dcterms:modified>
  <cp:revision>7</cp:revision>
  <dc:subject/>
  <dc:title/>
</cp:coreProperties>
</file>